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ецкому языку в 2016-2017 учебном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Порядок проведения муниципального этапа олимп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немецкому языку в Ставропольском крае проводится во всех муниципальных образованиях одновременно, по заданиям, подготовленным предметно-методической комиссией регионального этапа Олимпиады. В муниципальном этапе принимают участие учащиеся 7-11 классов.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дготовлены </w:t>
        <w:br/>
        <w:t xml:space="preserve">2 пакета заданий разного уровня сложности: для </w:t>
      </w:r>
      <w:r>
        <w:rPr>
          <w:b/>
          <w:sz w:val="28"/>
          <w:szCs w:val="28"/>
        </w:rPr>
        <w:t xml:space="preserve">7-8 классов и 9-11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ый комплект заданий  для 9-11 классов обусловлен тем, что на региональном и заключительном этапах разрабатывается единый комплект заданий для 9-11 класс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 предлагается предусмотреть один день.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Олимпиада предусматривает выполнение пяти письменных </w:t>
      </w:r>
      <w:r>
        <w:rPr/>
        <w:t xml:space="preserve">задан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6"/>
        <w:gridCol w:w="3043"/>
        <w:gridCol w:w="1434"/>
        <w:gridCol w:w="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оведе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грам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резент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 25 мину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: 120 баллов</w:t>
            </w:r>
          </w:p>
        </w:tc>
      </w:tr>
    </w:tbl>
    <w:p>
      <w:pPr>
        <w:pStyle w:val="Normal"/>
        <w:ind w:left="40" w:firstLine="66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40" w:firstLine="66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ремя выполнения письменного тура – 3 часа 25 мину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устного тура – 1 ча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должны быть допущены к проведению  всех  конкурсов, если в процессе выполнения олимпиадных заданий они не нарушали требований пп. 15, 16 и 17 Порядка проведения всероссийской олимпиады школьников. Промежуточные результаты  не могут служить основанием для отстранения  от участия в Олимпиа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этапа олимпиады</w:t>
      </w:r>
    </w:p>
    <w:p>
      <w:pPr>
        <w:pStyle w:val="Normal"/>
        <w:ind w:hanging="59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проведения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комплекты заданий, запасные листы ответов и бумага для чернови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проведения конкурса  аудирования  требуются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проигрыватели и динамики в каждой аудитории, обеспечивающие громкость звучания, достаточную для прослушивания в аудитории. При наличии необходимого оборудования возможна компьютерная запись текстов и прослушивание записи через компьютер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ля проведения конкурса устной речи следует подготовить большую аудиторию для ожидания, одну-две аудитории для подготовки и ответов учащихся, несколько аудиторий для работы Жюри. Необходима техника, обеспечивающая качественную запись и воспроизведение речи конкурс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Следует обратить внимание участников муниципального этапа Олимпиады на крите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выполнения письменных  и устного заданий, поскольку основные ошибки связаны с их несоблюдением. В этой связи Центральная предметно-методическая комиссия настоятельно рекомендует </w:t>
      </w:r>
      <w:r>
        <w:rPr>
          <w:b/>
          <w:sz w:val="28"/>
          <w:szCs w:val="28"/>
        </w:rPr>
        <w:t>вывесить критерии оценивания письменного сочинения и устного тура</w:t>
      </w:r>
      <w:r>
        <w:rPr>
          <w:sz w:val="28"/>
          <w:szCs w:val="28"/>
        </w:rPr>
        <w:t xml:space="preserve"> на доске объявлений в месте проведения муниципального этапа Олимпиады и ознакомить участников муниципального этапа Олимпиады с ним заранее. Критерии оценивания письменного сочинения и устного тура предложены </w:t>
        <w:br/>
      </w:r>
      <w:r>
        <w:rPr>
          <w:b/>
          <w:sz w:val="28"/>
          <w:szCs w:val="28"/>
        </w:rPr>
        <w:t>на диске в комплекте олимпиадных заданий</w:t>
      </w:r>
      <w:r>
        <w:rPr>
          <w:sz w:val="28"/>
          <w:szCs w:val="28"/>
        </w:rPr>
        <w:t xml:space="preserve"> муниципального этап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конкурса понимания устной реч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 Перед прослушиванием текста член жюри включает пленку (диск, компьютерную запись) и даёт возможность участникам прослушать самое начало текста. Затем плёнка (диск, компьютерная запись) выключается, и член жюри обращается к аудитории с вопросом, хорошо ли всем слышно запись. Если в аудитории кто-то из участников плохо слышит запись, регулируется громкость звучания и устраняются все технические неполадки, влияющие на качество звучания записи. После устранения неполадок плёнка (диск, компьютерная запись) ставится на самое начало текста и прослушивается до конца.</w:t>
        <w:tab/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частники могут ознакомиться с вопросами до прослушивания отрывков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Член жюри включает и выключает запись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  <w:t>Время проведения конкурса ограничено временем звучания плёнк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  Процедура оценивания выполненных заданий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1. </w:t>
      </w:r>
      <w:r>
        <w:rPr>
          <w:iCs/>
          <w:sz w:val="28"/>
          <w:szCs w:val="28"/>
        </w:rPr>
        <w:t xml:space="preserve">Максимальный балл в заданиях: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–  20 баллов (за каждый правильный ответ дается 1 бал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удирование</w:t>
      </w:r>
      <w:r>
        <w:rPr>
          <w:sz w:val="28"/>
          <w:szCs w:val="28"/>
        </w:rPr>
        <w:t xml:space="preserve">  – 15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 xml:space="preserve">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ко-грамматический тест</w:t>
      </w:r>
      <w:r>
        <w:rPr>
          <w:sz w:val="28"/>
          <w:szCs w:val="28"/>
        </w:rPr>
        <w:t xml:space="preserve">  – 20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>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оведение</w:t>
      </w:r>
      <w:r>
        <w:rPr>
          <w:sz w:val="28"/>
          <w:szCs w:val="28"/>
        </w:rPr>
        <w:t xml:space="preserve"> – 20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>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– 20 баллов – (в соответствии с критериями оценки выполнения письменных заданий, предложенных в комплекте заданий муниципального этапа)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конкурс (</w:t>
      </w:r>
      <w:r>
        <w:rPr>
          <w:b/>
          <w:sz w:val="28"/>
          <w:szCs w:val="28"/>
          <w:lang w:val="de-DE"/>
        </w:rPr>
        <w:t>Spreche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–  25 баллов (в соответствии с критериями оценки выполнения письменных заданий, предложенных в комплекте заданий муниципального этапа)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 Максимальное количество баллов письменного тура: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95 баллов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3. Максимальное количество баллов устного тура: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25 бал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одведение итогов муниципального этапа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Победители и призёры муниципального этапа определяются отдельно по 2 группам: 7-8 классы, 9-11 классы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миссия по немецкому языку</w:t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200" w:after="0"/>
      <w:ind w:firstLine="700"/>
      <w:jc w:val="both"/>
    </w:pPr>
    <w:rPr>
      <w:szCs w:val="20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53:00Z</dcterms:created>
  <dc:creator>k5</dc:creator>
  <dc:description/>
  <dc:language>en-US</dc:language>
  <cp:lastModifiedBy>User</cp:lastModifiedBy>
  <cp:lastPrinted>2013-10-28T16:08:00Z</cp:lastPrinted>
  <dcterms:modified xsi:type="dcterms:W3CDTF">2016-10-16T15:53:00Z</dcterms:modified>
  <cp:revision>2</cp:revision>
  <dc:subject/>
  <dc:title/>
</cp:coreProperties>
</file>